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 естественно-научной и техн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рос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ОУ СОШ с.Смол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 в  2023г  в  рамках  федерального 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из предметных  обла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ественно-научные   предметы», «Естественные   науки»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по программам естественно- научной и технической направленност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для обучающихс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сайта Министерства просвещения Российской Федерации:</w:t>
      </w:r>
      <w:r>
        <w:rPr>
          <w:rFonts w:cs="Times New Roman" w:ascii="Times New Roman" w:hAnsi="Times New Roman"/>
          <w:sz w:val="28"/>
          <w:szCs w:val="28"/>
        </w:rPr>
        <w:t xml:space="preserve"> https://edu.gov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м оператором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созданию центров образования естественно-научной и технологической направленностей «Точка роста» является Федеральное государственное автономное учреждение "Центр просветительских инициатив Министерства просвещения Российской Федерации"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сайта Федерального оператора</w:t>
      </w:r>
      <w:r>
        <w:rPr>
          <w:rFonts w:cs="Times New Roman" w:ascii="Times New Roman" w:hAnsi="Times New Roman"/>
          <w:sz w:val="28"/>
          <w:szCs w:val="28"/>
        </w:rPr>
        <w:t>: https://mpcenter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 координатором</w:t>
        <w:tab/>
        <w:t>мероприятий по созданию центров образования  естественно-научной  и</w:t>
        <w:tab/>
        <w:tab/>
        <w:t>технолог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ей «Точка роста» является Министерство образования и науки Забайка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сайта регионального координатора:</w:t>
      </w:r>
      <w:r>
        <w:rPr>
          <w:rFonts w:cs="Times New Roman" w:ascii="Times New Roman" w:hAnsi="Times New Roman"/>
          <w:sz w:val="28"/>
          <w:szCs w:val="28"/>
        </w:rPr>
        <w:t xml:space="preserve"> https://minobr.75.ru/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ациональном проекте «Образование» размещена на сайте Министерства просвещ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сылке: https:// edu.gov.ru/national-project/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1:00Z</dcterms:created>
  <dc:creator>Людмила Вавилина</dc:creator>
  <dc:description/>
  <cp:keywords/>
  <dc:language>en-US</dc:language>
  <cp:lastModifiedBy>Админ</cp:lastModifiedBy>
  <dcterms:modified xsi:type="dcterms:W3CDTF">2023-12-11T06:21:00Z</dcterms:modified>
  <cp:revision>2</cp:revision>
  <dc:subject/>
  <dc:title>Центр образования естественно-научной и технологической направленностей</dc:title>
</cp:coreProperties>
</file>